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Global Aim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>We will build a sustainable patient-centered quality improvement infrastructure within our practice so patient’s asthma is well controlled.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pecific Aim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Helvetica" w:ascii="Verdana" w:hAnsi="Verdana"/>
          <w:b/>
          <w:i/>
          <w:iCs/>
          <w:color w:val="333333"/>
          <w:sz w:val="20"/>
          <w:szCs w:val="20"/>
          <w:shd w:fill="FFFFFF" w:val="clear"/>
        </w:rPr>
        <w:t>From January to September 2018 we will achieve measurable improvements in asthma outcomes in 80% of asthma visits by implementing the NHLBI guidelines and making key practice changes</w:t>
      </w:r>
    </w:p>
    <w:p>
      <w:pPr>
        <w:pStyle w:val="Normal"/>
        <w:spacing w:lineRule="auto" w:line="240" w:before="0" w:after="200"/>
        <w:contextualSpacing/>
        <w:rPr>
          <w:rFonts w:ascii="Verdana" w:hAnsi="Verdana" w:cs="Helvetica"/>
          <w:b/>
          <w:b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Verdana" w:hAnsi="Verdana"/>
          <w:b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color w:val="333333"/>
          <w:sz w:val="14"/>
          <w:szCs w:val="14"/>
          <w:shd w:fill="FFFFFF" w:val="clear"/>
        </w:rPr>
      </w:pPr>
      <w:r>
        <w:rPr>
          <w:rFonts w:cs="Verdana" w:ascii="Verdana" w:hAnsi="Verdana"/>
          <w:b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easures/Goals: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Verdana" w:ascii="Verdana" w:hAnsi="Verdana"/>
          <w:b/>
          <w:sz w:val="20"/>
          <w:szCs w:val="20"/>
        </w:rPr>
        <w:t>Optimal asthma care 80% of patient visits with all of the following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40" w:hanging="27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thma Severity Documented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40" w:hanging="270"/>
        <w:contextualSpacing/>
        <w:rPr/>
      </w:pPr>
      <w:r>
        <w:rPr>
          <w:rFonts w:cs="Verdana" w:ascii="Verdana" w:hAnsi="Verdana"/>
          <w:sz w:val="20"/>
          <w:szCs w:val="20"/>
        </w:rPr>
        <w:t>Asthma Level of Control Documented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40" w:hanging="27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HLBI Stepwise approach is used to identify treatment options or adjust therap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40" w:hanging="27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ritten Asthma Action Plan updated and reviewed  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Verdana" w:ascii="Verdana" w:hAnsi="Verdana"/>
          <w:i/>
          <w:sz w:val="20"/>
          <w:szCs w:val="20"/>
        </w:rPr>
        <w:t>Optional measures recommended at 80% of patient visits with the following: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540" w:hanging="27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CT with Validated Tool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540" w:hanging="27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haled Corticosteroids Prescribed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540" w:hanging="27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lu Shot Received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540" w:hanging="27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sthma Patients Receive Education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540" w:hanging="27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moke Exposure Accessed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540" w:hanging="27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pirometry Test Completed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ey Driv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2450</wp:posOffset>
                </wp:positionH>
                <wp:positionV relativeFrom="paragraph">
                  <wp:posOffset>245110</wp:posOffset>
                </wp:positionV>
                <wp:extent cx="2977515" cy="189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8992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ind w:left="360" w:hanging="27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orm 3 person interdisciplinary team and meet routine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ind w:left="360" w:hanging="27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eet with CQI Coach at prac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ind w:left="360" w:hanging="27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Communicate to practice importance and goals of asthma ca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ind w:left="360" w:hanging="27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llect, enter, review baseline and monthly data with team and prac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ind w:left="360" w:hanging="27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se data to inform CQI tools such as aims statement, process maps, and PDS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ind w:left="360" w:hanging="27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nvolve Parents/Families in workflow desig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ind w:left="360" w:hanging="27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mplete monthly CQI assign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ind w:left="360" w:hanging="27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articipate in monthly webina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ind w:left="360" w:hanging="27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nsure Knowledge of Evidence-based medicine (CME) modul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234.45pt;height:149.55pt;mso-wrap-distance-left:9.05pt;mso-wrap-distance-right:9.05pt;mso-wrap-distance-top:0pt;mso-wrap-distance-bottom:0pt;margin-top:19.3pt;mso-position-vertical-relative:text;margin-left:2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ind w:left="360" w:hanging="270"/>
                        <w:contextualSpacing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orm 3 person interdisciplinary team and meet routine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ind w:left="360" w:hanging="270"/>
                        <w:contextualSpacing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eet with CQI Coach at pract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ind w:left="360" w:hanging="270"/>
                        <w:contextualSpacing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Communicate to practice importance and goals of asthma ca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ind w:left="360" w:hanging="270"/>
                        <w:contextualSpacing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ollect, enter, review baseline and monthly data with team and pract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ind w:left="360" w:hanging="270"/>
                        <w:contextualSpacing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se data to inform CQI tools such as aims statement, process maps, and PDS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ind w:left="360" w:hanging="270"/>
                        <w:contextualSpacing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Involve Parents/Families in workflow desig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ind w:left="360" w:hanging="270"/>
                        <w:contextualSpacing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omplete monthly CQI assign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ind w:left="360" w:hanging="270"/>
                        <w:contextualSpacing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articipate in monthly webina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ind w:left="360" w:hanging="270"/>
                        <w:contextualSpacing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Ensure Knowledge of Evidence-based medicine (CME) modul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2792730" cy="692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692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Engage CQI Team and Prac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200"/>
                              <w:ind w:left="270" w:hanging="27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he CQI Team and practice is active and engaged in improving practice processes and patient outcom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3pt" style="position:absolute;rotation:-0;width:219.9pt;height:54.5pt;mso-wrap-distance-left:9.05pt;mso-wrap-distance-right:9.05pt;mso-wrap-distance-top:0pt;mso-wrap-distance-bottom:0pt;margin-top:6pt;mso-position-vertical-relative:text;margin-left:-12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Engage CQI Team and Pract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200"/>
                        <w:ind w:left="270" w:hanging="270"/>
                        <w:contextualSpacing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he CQI Team and practice is active and engaged in improving practice processes and patient outcom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93340</wp:posOffset>
                </wp:positionH>
                <wp:positionV relativeFrom="paragraph">
                  <wp:posOffset>9525</wp:posOffset>
                </wp:positionV>
                <wp:extent cx="5499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2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158750</wp:posOffset>
                </wp:positionV>
                <wp:extent cx="2792730" cy="1066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0668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Manage Popul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ind w:left="270" w:hanging="27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entify asthma patients at every vis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ind w:left="270" w:hanging="270"/>
                              <w:contextualSpacing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dentify needed services for each pati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ind w:left="270" w:hanging="270"/>
                              <w:contextualSpacing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ecall patients for follow-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ind w:left="270" w:hanging="270"/>
                              <w:contextualSpacing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ncorporate Home Visi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270" w:hanging="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3pt" style="position:absolute;rotation:-0;width:219.9pt;height:84pt;mso-wrap-distance-left:9.05pt;mso-wrap-distance-right:9.05pt;mso-wrap-distance-top:0pt;mso-wrap-distance-bottom:0pt;margin-top:12.5pt;mso-position-vertical-relative:text;margin-left:-12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Manage Popul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ind w:left="270" w:hanging="270"/>
                        <w:contextualSpacing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entify asthma patients at every vis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ind w:left="270" w:hanging="270"/>
                        <w:contextualSpacing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identify needed services for each pati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ind w:left="270" w:hanging="270"/>
                        <w:contextualSpacing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Recall patients for follow-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ind w:left="270" w:hanging="270"/>
                        <w:contextualSpacing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Incorporate Home Visiting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270" w:hanging="0"/>
                        <w:contextualSpacing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14930</wp:posOffset>
                </wp:positionH>
                <wp:positionV relativeFrom="paragraph">
                  <wp:posOffset>56515</wp:posOffset>
                </wp:positionV>
                <wp:extent cx="5454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4465</wp:posOffset>
                </wp:positionH>
                <wp:positionV relativeFrom="paragraph">
                  <wp:posOffset>130810</wp:posOffset>
                </wp:positionV>
                <wp:extent cx="2790190" cy="951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9512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Use Planned Care Approach to Ensure Reliable Asthma Care in the Office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ind w:left="270" w:hanging="27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tandardize asthma visit to provide optimal asthma ca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ind w:left="270" w:hanging="27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Care Team is aware of patient needs and works together to ensure all needs are completed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3pt" style="position:absolute;rotation:-0;width:219.7pt;height:74.9pt;mso-wrap-distance-left:9.05pt;mso-wrap-distance-right:9.05pt;mso-wrap-distance-top:0pt;mso-wrap-distance-bottom:0pt;margin-top:10.3pt;mso-position-vertical-relative:text;margin-left:-12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Use Planned Care Approach to Ensure Reliable Asthma Care in the Office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ind w:left="270" w:hanging="270"/>
                        <w:contextualSpacing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Standardize asthma visit to provide optimal asthma ca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ind w:left="270" w:hanging="270"/>
                        <w:contextualSpacing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Care Team is aware of patient needs and works together to ensure all needs are completed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14930</wp:posOffset>
                </wp:positionH>
                <wp:positionV relativeFrom="paragraph">
                  <wp:posOffset>51435</wp:posOffset>
                </wp:positionV>
                <wp:extent cx="5454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7800</wp:posOffset>
                </wp:positionH>
                <wp:positionV relativeFrom="paragraph">
                  <wp:posOffset>147320</wp:posOffset>
                </wp:positionV>
                <wp:extent cx="2790190" cy="805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8051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Develop Protoco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tandardized practice-wide process for Optimal Asthma 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actice/site-wide asthma guidelines implemented for sustainabil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3pt" style="position:absolute;rotation:-0;width:219.7pt;height:63.4pt;mso-wrap-distance-left:9.05pt;mso-wrap-distance-right:9.05pt;mso-wrap-distance-top:0pt;mso-wrap-distance-bottom:0pt;margin-top:11.6pt;mso-position-vertical-relative:text;margin-left:-1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Develop Protoco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Standardized practice-wide process for Optimal Asthma C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200"/>
                        <w:contextualSpacing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actice/site-wide asthma guidelines implemented for sustainabilit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14930</wp:posOffset>
                </wp:positionH>
                <wp:positionV relativeFrom="paragraph">
                  <wp:posOffset>78740</wp:posOffset>
                </wp:positionV>
                <wp:extent cx="5454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210</wp:posOffset>
                </wp:positionH>
                <wp:positionV relativeFrom="paragraph">
                  <wp:posOffset>85090</wp:posOffset>
                </wp:positionV>
                <wp:extent cx="2790190" cy="8547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8547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rovide Self-Management Support (SM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200"/>
                              <w:ind w:left="270" w:hanging="27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Realized patient/family and care team relationship support parents awareness of asthma car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3pt" style="position:absolute;rotation:-0;width:219.7pt;height:67.3pt;mso-wrap-distance-left:9.05pt;mso-wrap-distance-right:9.05pt;mso-wrap-distance-top:0pt;mso-wrap-distance-bottom:0pt;margin-top:6.7pt;mso-position-vertical-relative:text;margin-left:-12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Provide Self-Management Support (SM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200"/>
                        <w:ind w:left="270" w:hanging="270"/>
                        <w:contextualSpacing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Realized patient/family and care team relationship support parents awareness of asthma care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14930</wp:posOffset>
                </wp:positionH>
                <wp:positionV relativeFrom="paragraph">
                  <wp:posOffset>37465</wp:posOffset>
                </wp:positionV>
                <wp:extent cx="5454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terventions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21285</wp:posOffset>
                </wp:positionV>
                <wp:extent cx="2945765" cy="9702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9702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ind w:left="450" w:hanging="360"/>
                              <w:contextualSpacing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elect and populate a tracking/registry to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ind w:left="450" w:hanging="360"/>
                              <w:contextualSpacing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se the tool to manage patient care &amp; support population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ind w:left="450" w:hanging="36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nsure visits are coded proper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ind w:left="450" w:hanging="36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reate workflow to coordinate care with home visiting tea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231.95pt;height:76.4pt;mso-wrap-distance-left:9.05pt;mso-wrap-distance-right:9.05pt;mso-wrap-distance-top:0pt;mso-wrap-distance-bottom:0pt;margin-top:9.55pt;mso-position-vertical-relative:text;margin-left:-1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ind w:left="450" w:hanging="360"/>
                        <w:contextualSpacing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Select and populate a tracking/registry to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ind w:left="450" w:hanging="360"/>
                        <w:contextualSpacing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se the tool to manage patient care &amp; support population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ind w:left="450" w:hanging="360"/>
                        <w:contextualSpacing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Ensure visits are coded proper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ind w:left="450" w:hanging="360"/>
                        <w:contextualSpacing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reate workflow to coordinate care with home visiting tea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89535</wp:posOffset>
                </wp:positionV>
                <wp:extent cx="2945765" cy="8559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8559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ind w:left="360" w:hanging="27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Determine workflow to support reliable completion of asthma components at each asthma visi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ind w:left="360" w:hanging="27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Monitor use of the asthma compone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ind w:left="360" w:hanging="27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Monitor and address patient’s need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360" w:hanging="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231.95pt;height:67.4pt;mso-wrap-distance-left:9.05pt;mso-wrap-distance-right:9.05pt;mso-wrap-distance-top:0pt;mso-wrap-distance-bottom:0pt;margin-top:7.05pt;mso-position-vertical-relative:text;margin-left:-16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ind w:left="360" w:hanging="270"/>
                        <w:contextualSpacing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Determine workflow to support reliable completion of asthma components at each asthma visi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ind w:left="360" w:hanging="270"/>
                        <w:contextualSpacing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Monitor use of the asthma componen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ind w:left="360" w:hanging="270"/>
                        <w:contextualSpacing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Monitor and address patient’s needs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360" w:hanging="0"/>
                        <w:contextualSpacing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1455</wp:posOffset>
                </wp:positionH>
                <wp:positionV relativeFrom="paragraph">
                  <wp:posOffset>83185</wp:posOffset>
                </wp:positionV>
                <wp:extent cx="2945765" cy="9588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958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ind w:left="360" w:hanging="27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elect and customize evidence-based protocols  for your offi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ind w:left="360" w:hanging="27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etermine staff workflow to support protocols, including standing or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ind w:left="360" w:hanging="27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Use protocols with all patie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ind w:left="360" w:hanging="27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intain protocols and update as need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360" w:hanging="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231.95pt;height:75.5pt;mso-wrap-distance-left:9.05pt;mso-wrap-distance-right:9.05pt;mso-wrap-distance-top:0pt;mso-wrap-distance-bottom:0pt;margin-top:6.55pt;mso-position-vertical-relative:text;margin-left:-16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ind w:left="360" w:hanging="270"/>
                        <w:contextualSpacing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Select and customize evidence-based protocols  for your offi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ind w:left="360" w:hanging="270"/>
                        <w:contextualSpacing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etermine staff workflow to support protocols, including standing or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ind w:left="360" w:hanging="270"/>
                        <w:contextualSpacing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Use protocols with all patien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ind w:left="360" w:hanging="270"/>
                        <w:contextualSpacing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aintain protocols and update as needed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360" w:hanging="0"/>
                        <w:contextualSpacing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785</wp:posOffset>
                </wp:positionH>
                <wp:positionV relativeFrom="paragraph">
                  <wp:posOffset>125730</wp:posOffset>
                </wp:positionV>
                <wp:extent cx="2945765" cy="146494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49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ind w:left="360" w:hanging="36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btain patient education materi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ind w:left="360" w:hanging="36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Gauge caregiver’s self-assessment of comfort in managing child’s asthm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ind w:left="360" w:hanging="36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etermine staff workflow to support S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ind w:left="360" w:hanging="36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ovide training to staff in S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ind w:left="360" w:hanging="36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Assess and set patient goals and degree of control collaborativel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ind w:left="360" w:hanging="36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cument &amp; monitor patient progress toward go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ind w:left="360" w:hanging="36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ink families with community resource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231.95pt;height:115.35pt;mso-wrap-distance-left:9.05pt;mso-wrap-distance-right:9.05pt;mso-wrap-distance-top:0pt;mso-wrap-distance-bottom:0pt;margin-top:9.9pt;mso-position-vertical-relative:text;margin-left:-14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ind w:left="360" w:hanging="360"/>
                        <w:contextualSpacing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Obtain patient education materi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ind w:left="360" w:hanging="360"/>
                        <w:contextualSpacing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Gauge caregiver’s self-assessment of comfort in managing child’s asthm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ind w:left="360" w:hanging="360"/>
                        <w:contextualSpacing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etermine staff workflow to support S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ind w:left="360" w:hanging="360"/>
                        <w:contextualSpacing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ovide training to staff in S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ind w:left="360" w:hanging="360"/>
                        <w:contextualSpacing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Assess and set patient goals and degree of control collaborativel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ind w:left="360" w:hanging="360"/>
                        <w:contextualSpacing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ocument &amp; monitor patient progress toward go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ind w:left="360" w:hanging="360"/>
                        <w:contextualSpacing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Link families with community 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type w:val="nextPage"/>
      <w:pgSz w:orient="landscape" w:w="15840" w:h="12240"/>
      <w:pgMar w:left="432" w:right="288" w:gutter="0" w:header="288" w:top="344" w:footer="0" w:bottom="288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spacing w:before="0" w:after="200"/>
      <w:rPr/>
    </w:pPr>
    <w:r>
      <w:rPr>
        <w:rFonts w:eastAsia="Bookman Old Style" w:cs="Bookman Old Style" w:ascii="Bookman Old Style" w:hAnsi="Bookman Old Style"/>
        <w:b/>
        <w:sz w:val="24"/>
        <w:szCs w:val="24"/>
        <w:lang w:val="en-US"/>
      </w:rPr>
      <w:t xml:space="preserve">                           </w:t>
    </w:r>
    <w:r>
      <w:rPr>
        <w:rFonts w:cs="Verdana" w:ascii="Verdana" w:hAnsi="Verdana"/>
        <w:b/>
        <w:lang w:val="en-US"/>
      </w:rPr>
      <w:t xml:space="preserve">BREATHE ALABAMA: AN ACHIA CQI COLLABORATIVE 2018 </w:t>
    </w:r>
    <w:r>
      <w:rPr>
        <w:rFonts w:cs="Verdana" w:ascii="Verdana" w:hAnsi="Verdana"/>
        <w:b/>
        <w:sz w:val="24"/>
        <w:szCs w:val="24"/>
        <w:lang w:val="en-US"/>
      </w:rPr>
      <w:t xml:space="preserve">(9/14/17)               </w:t>
    </w:r>
    <w:r>
      <w:rPr>
        <w:rFonts w:cs="Verdana" w:ascii="Verdana" w:hAnsi="Verdana"/>
        <w:b/>
        <w:sz w:val="24"/>
        <w:szCs w:val="24"/>
      </w:rPr>
      <w:tab/>
    </w:r>
    <w:r>
      <w:rPr>
        <w:rFonts w:cs="Verdana" w:ascii="Verdana" w:hAnsi="Verdana"/>
        <w:b/>
        <w:sz w:val="24"/>
        <w:szCs w:val="24"/>
      </w:rPr>
      <w:drawing>
        <wp:inline distT="0" distB="0" distL="0" distR="0">
          <wp:extent cx="1425575" cy="50228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0:43:00Z</dcterms:created>
  <dc:creator>Linda</dc:creator>
  <dc:description/>
  <cp:keywords/>
  <dc:language>en-US</dc:language>
  <cp:lastModifiedBy>Linda Champion</cp:lastModifiedBy>
  <cp:lastPrinted>2017-09-12T14:48:00Z</cp:lastPrinted>
  <dcterms:modified xsi:type="dcterms:W3CDTF">2017-12-05T15:19:00Z</dcterms:modified>
  <cp:revision>3</cp:revision>
  <dc:subject/>
  <dc:title/>
</cp:coreProperties>
</file>