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chael Dani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.O. Box 84                                                                                            Telephone: (205) 705-7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ingham, AL  35201                                                                         michael5@uab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/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tor of Philosophy (Ph.D.), Biology, University of Alabama at Birmingham, Birmingham, AL, 2013-(</w:t>
      </w:r>
      <w:r>
        <w:rPr>
          <w:rFonts w:cs="Times New Roman" w:ascii="Times New Roman" w:hAnsi="Times New Roman"/>
          <w:sz w:val="24"/>
          <w:szCs w:val="24"/>
          <w:u w:val="single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ster of Science (M.S.), University of Alabama at Birmingham, Birmingham, AL, 2010-(</w:t>
      </w:r>
      <w:r>
        <w:rPr>
          <w:rFonts w:cs="Times New Roman" w:ascii="Times New Roman" w:hAnsi="Times New Roman"/>
          <w:sz w:val="24"/>
          <w:szCs w:val="24"/>
          <w:u w:val="single"/>
        </w:rPr>
        <w:t>Change of Progra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(B.S.), University of Alabama at Birmingham, Birmingham, AL, 2005-2009 Major: Bi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: Chemistry and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ngoing Research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, I am investigating the effects of dietary compounds, specifically pterostilbene, on the epigenetic alterations of breast cancer cells. Pterostilbene is a phenolic compound found in blueberries and grapes that shows promise in cancer therapy. My research focuses largely on using pterostilbene as a treatment mechanism to down regulate the human reverse transcriptase (hTERT) gene, which is often aberrantly over expressed in many cancers, leading to telomerase activity and subsequent evasion of cellular senescen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: Trygve O. Tollefsbol, Ph.D., D.O., University of Alabama at Birmingh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EXPERIEN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Assistant, Spring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, Birmingham,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s: Contemporary Biology Lab (BY 102); Human Physiology Lab (BY 1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: taught the contemporary biology lab and the human physiology lab; conveyed key concepts to students in accordance to the lab coordinator’s syllabus and guidelines; formulated and graded exam evaluations and assig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Assistant, Fall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, Birmingham,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Introductory Biology Lab (BY 1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: taught the introductory biology lab to majors; conveyed and explained key concepts in accordance to the lab coordinator’s guidelines; developed and graded written and practical exam evaluations; met with students at their request to reiterate and/or clarify information from my lecture; supervised and facilitated an assigned biology sch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Assistant, Spring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, Birmingham,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Introductory Biology Lab (BY 1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Assistant, Fall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, Birmingham,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Contemporary Biology Lab (BY 1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Assistant, Spring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, Birmingham,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: Contemporary Biology Lab (BY 1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 715:  Teaching TA’s to be Effective Teachers, Fall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Alabama at 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ER-REVIEWED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, Trygve O. Tollefsbol. Epigenetic linkage of ageing, cancer, and nutrition. J Exp Biol. 2015 Jan 1; 218(Pt 1): 59-70. PMID: 255684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, Gregory W. Peek, Trygve O. Tollefsbol. Regulation of the human catalytic subunit of telomerase (hTERT). Gene. 498(2): 135-146, 2012. PMID: 223816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uanuyan Li, </w:t>
      </w: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, Trygve O. Tollefsbol. Epigenetic regulation of caloric restriction in aging. BMC Med. 9:98, 2011. PMID: 21867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strac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ne Kukkamalla, </w:t>
      </w: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, Trygve O. Tollefsbol. “Effects of EGCG on p21”. University of Alabama at Birmingham Undergraduate Research Expo. April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 xml:space="preserve">. “Pterostilbene: Regulatory Effects on Breast Cancer Cells </w:t>
      </w:r>
      <w:r>
        <w:rPr>
          <w:rFonts w:cs="Times New Roman" w:ascii="Times New Roman" w:hAnsi="Times New Roman"/>
          <w:i/>
          <w:sz w:val="24"/>
          <w:szCs w:val="24"/>
        </w:rPr>
        <w:t>In Vitro”</w:t>
      </w:r>
      <w:r>
        <w:rPr>
          <w:rFonts w:cs="Times New Roman" w:ascii="Times New Roman" w:hAnsi="Times New Roman"/>
          <w:sz w:val="24"/>
          <w:szCs w:val="24"/>
        </w:rPr>
        <w:t>. University of Alabama at Birmingham Diversity Luncheon. Jan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. “Epigenetic Regulation of hTERT via Dietary Compound, Pterostilbene.” Sixth Annual Bridge to the Doctorate Winter Conference. University of Alabama at Birmingham. Jan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. “Down-regulatory Effects of Dietary Compound, Pterostilbene, on Breast Cancer Cells In Vitro. Seventh Annual Bridge to the Doctorate Winter Conference”. University of Alabama at Birmingham. January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cey Kennedy, </w:t>
      </w: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, Trygve O. Tollefsbol. “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ffects of Sulforaphane on </w:t>
      </w:r>
      <w:r>
        <w:rPr>
          <w:rFonts w:cs="Times New Roman" w:ascii="Times New Roman" w:hAnsi="Times New Roman"/>
          <w:i/>
          <w:sz w:val="24"/>
          <w:szCs w:val="24"/>
        </w:rPr>
        <w:t>p21</w:t>
      </w:r>
      <w:r>
        <w:rPr>
          <w:rFonts w:cs="Times New Roman" w:ascii="Times New Roman" w:hAnsi="Times New Roman"/>
          <w:sz w:val="24"/>
          <w:szCs w:val="24"/>
        </w:rPr>
        <w:t xml:space="preserve"> Expression and Proliferation of Breast Cancer Cells.” University of Alabama at Birmingham Undergraduate Research Expo. April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ses, M. G., Daniel, M., Kala, R., Tollefsbol, T. O., Locher, J. L., De Los Santos, J. F., Smith, K. P., Demark-Wahnefried, W. “</w:t>
      </w:r>
      <w:r>
        <w:rPr>
          <w:rFonts w:cs="Times New Roman" w:ascii="Times New Roman" w:hAnsi="Times New Roman"/>
          <w:iCs/>
          <w:sz w:val="24"/>
          <w:szCs w:val="24"/>
        </w:rPr>
        <w:t>Gardening intervention increases telomerase levels in breast cancer survivors”</w:t>
      </w:r>
      <w:r>
        <w:rPr>
          <w:rFonts w:cs="Times New Roman" w:ascii="Times New Roman" w:hAnsi="Times New Roman"/>
          <w:sz w:val="24"/>
          <w:szCs w:val="24"/>
        </w:rPr>
        <w:t>. Poster presented at the Meeting of the International Psycho-Oncology Society and American Psychosocial Oncology Society: World Congress of Psycho-Oncology, Washington, DC. July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AND PROFESSIONAL HON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2014    National Science Foundation (NSF) Bridge to Doctorate Fellowship (20064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RD-0-09-250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– 2017</w:t>
        <w:tab/>
        <w:t xml:space="preserve">Cancer Prevention and Control Training Program (CPCT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s &amp;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Sixth Annual Bridge to the Doctorate Winter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Alabama at 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University of Alabama at Birmingham Diversity Lunch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Alabama at 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Special Presentation on the NSF’s Graduate Education Fellowship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ubur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>Seventh Annual Bridger to the Doctorate Winter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of Alabama at Birmingh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gve O. Tollefsbol. </w:t>
      </w: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 xml:space="preserve">. Rishabh Kala. Novel approaches to determine the impact of grapes in preventing epigenetic aberrations in breast cancer initiation. California Table Grape Commission 2013-2014 Research Grant Program. December 2013. </w:t>
      </w:r>
      <w:r>
        <w:rPr>
          <w:rFonts w:cs="Times New Roman" w:ascii="Times New Roman" w:hAnsi="Times New Roman"/>
          <w:i/>
          <w:sz w:val="24"/>
          <w:szCs w:val="24"/>
        </w:rPr>
        <w:t>(Propos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el Daniel</w:t>
      </w:r>
      <w:r>
        <w:rPr>
          <w:rFonts w:cs="Times New Roman" w:ascii="Times New Roman" w:hAnsi="Times New Roman"/>
          <w:sz w:val="24"/>
          <w:szCs w:val="24"/>
        </w:rPr>
        <w:t>. Wendy Demark-Wahnefried. Karen M. Meneses. Cancer Prevention and Control Training Program. R25CA047888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07:00Z</dcterms:created>
  <dc:creator>pasternak</dc:creator>
  <dc:description/>
  <dc:language>en-US</dc:language>
  <cp:lastModifiedBy>Michael Daniel</cp:lastModifiedBy>
  <dcterms:modified xsi:type="dcterms:W3CDTF">2016-05-03T22:07:00Z</dcterms:modified>
  <cp:revision>2</cp:revision>
  <dc:subject/>
  <dc:title/>
</cp:coreProperties>
</file>