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’s 2011 Jobs Clinic - Resume Wri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:30am-10:15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outs/Material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AB Career Services Career Planning Guide: p. 20-2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ing Point Exerci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iera article ("When you need a resumé"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urces for Personal Statements and Interview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mple resum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Plan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y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ef Powerpoint Presentation (objective: provide information on resumé writ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ructor talks through Powerpoint slid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erence between CV &amp; resum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Key points for creating a resumé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gth: 1-2 pages (preferably 1 page), most relevant information on front pag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to include: name, contact information, employment objective, education (schools, dates, locations, awards &amp; honors), employment experience (positions, dates, locations, responsibilities, awards &amp; honors), skills/activities/affiliations, references (optional, ref available on request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Summary Statement: describe yourself professionally (not Employment Objective Statement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 Words: describe accomplishments rather than describing job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ting: pay attention to verb tenses, homonyms (sound same, spelled differently, not picked up by spell-checker), PDF can't be edited &amp; won't show past edits, use online source such as LinkedIn to create online CV &amp; pull information for specific resumé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ents take brief notes o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y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ing Point Exercise (objectives: generate ideas for resumé writ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ructor draws visual on board: Resumé (Education, Experience, Objective, Skills, Activities, Professional Summar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 pairs (or small groups), students work through questions 1-4 on handou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y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umé Power Words Exercise (objective: expand vocabular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ructor explain exercise, write instructions on boar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tudents highlight all verbs used on resumé/CV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udents consider (in pairs) list of "power words"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iscuss if unsure of mea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lect particular word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use in resumé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look up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use in intervie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udents explain to partner why would select certain wor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rally, create sentences in pairs using power word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mple sentences can be used to gather information for resum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scribe your ideal j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ideal job is to work in a _____ (Noun - Example: school, company, research lab, government office, academic institution, etc.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be involved in _____-ing (Verb - Example: helping) people to _____ (Verb - Example: learn to re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hat skills do you have to qualify you for this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several skills that qualify me for this job including the ability to _____ (Verb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I have _____ (Adjective - Example: technical, language, teamwork, etc.)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What work experience </w:t>
      </w:r>
      <w:r>
        <w:rPr>
          <w:rFonts w:cs="Arial" w:ascii="Arial" w:hAnsi="Arial"/>
          <w:b/>
          <w:u w:val="single"/>
        </w:rPr>
        <w:t>have you had</w:t>
      </w:r>
      <w:r>
        <w:rPr>
          <w:rFonts w:cs="Arial" w:ascii="Arial" w:hAnsi="Arial"/>
          <w:b/>
        </w:rPr>
        <w:t xml:space="preserve"> in this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have had</w:t>
      </w:r>
      <w:r>
        <w:rPr>
          <w:rFonts w:cs="Arial" w:ascii="Arial" w:hAnsi="Arial"/>
        </w:rPr>
        <w:t xml:space="preserve"> several years of experience working with _____ (Noun - Example: sales, computer department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What work experience </w:t>
      </w:r>
      <w:r>
        <w:rPr>
          <w:rFonts w:cs="Arial" w:ascii="Arial" w:hAnsi="Arial"/>
          <w:b/>
          <w:u w:val="single"/>
        </w:rPr>
        <w:t>have you had</w:t>
      </w:r>
      <w:r>
        <w:rPr>
          <w:rFonts w:cs="Arial" w:ascii="Arial" w:hAnsi="Arial"/>
          <w:b/>
        </w:rPr>
        <w:t xml:space="preserve"> in other areas (since high school)?</w:t>
      </w:r>
    </w:p>
    <w:p>
      <w:pPr>
        <w:pStyle w:val="Normal"/>
        <w:rPr/>
      </w:pPr>
      <w:r>
        <w:rPr>
          <w:rFonts w:cs="Arial" w:ascii="Arial" w:hAnsi="Arial"/>
        </w:rPr>
        <w:t xml:space="preserve">Since high school, I </w:t>
      </w:r>
      <w:r>
        <w:rPr>
          <w:rFonts w:cs="Arial" w:ascii="Arial" w:hAnsi="Arial"/>
          <w:u w:val="single"/>
        </w:rPr>
        <w:t>have had</w:t>
      </w:r>
      <w:r>
        <w:rPr>
          <w:rFonts w:cs="Arial" w:ascii="Arial" w:hAnsi="Arial"/>
        </w:rPr>
        <w:t xml:space="preserve"> the opportunity to _____ (Verb - Example: interact with custom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(Adapted from: Olmstead-Wang, S. (2010). </w:t>
      </w:r>
      <w:r>
        <w:rPr>
          <w:rFonts w:cs="Arial" w:ascii="Arial" w:hAnsi="Arial"/>
          <w:i/>
        </w:rPr>
        <w:t>Student B: Employment Central - Clearing House for Jobs of All Kinds</w:t>
      </w:r>
      <w:r>
        <w:rPr>
          <w:rFonts w:cs="Arial" w:ascii="Arial" w:hAnsi="Arial"/>
        </w:rPr>
        <w:t>.)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1:00Z</dcterms:created>
  <dc:creator>DCDolive</dc:creator>
  <dc:description/>
  <cp:keywords/>
  <dc:language>en-US</dc:language>
  <cp:lastModifiedBy>Lisa Marie</cp:lastModifiedBy>
  <cp:lastPrinted>2011-04-12T06:55:00Z</cp:lastPrinted>
  <dcterms:modified xsi:type="dcterms:W3CDTF">2012-03-25T01:22:00Z</dcterms:modified>
  <cp:revision>3</cp:revision>
  <dc:subject/>
  <dc:title>Jobs Clinic Session Outline</dc:title>
</cp:coreProperties>
</file>