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nnifer Stewart Outstanding Employee Award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rpos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 a staff member who excels in numerous areas such as professionalism, attitude, productivity, efficiency, creativity, communication and competence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gular, full-time staff member who has been employed within the school for less than or up to 5 years. All staff members (e.g. clerical, research and instructional) are eligible for the award. Previous recipients are not eligible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bmit the nomination form only to the SHP Honors and Recognition Committee chair. Nomination form should contain a description explaining why this individual is deserving of the award (500 words or less). Any other materials submitted to the committee will not be reviewed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c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HP Honors and Recognition Committee will select the recipient based on documentation submitted. The award will be made at the annual SHP Faculty and Staff Recognition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nnifer Stewart Outstanding Employee Awar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staff member being nominated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HP Appointment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inated by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ubmission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Nomination (500 words or les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ive a detailed description explaining why this individual is deserving of the award. Outside comments may be included. </w:t>
      </w:r>
    </w:p>
    <w:p>
      <w:pPr>
        <w:pStyle w:val="NoSpacing"/>
        <w:rPr>
          <w:sz w:val="24"/>
          <w:szCs w:val="24"/>
        </w:rPr>
      </w:pP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4:00Z</dcterms:created>
  <dc:creator>Davis, Lizzy</dc:creator>
  <dc:description/>
  <cp:keywords/>
  <dc:language>en-US</dc:language>
  <cp:lastModifiedBy>Davis, Lizzy</cp:lastModifiedBy>
  <dcterms:modified xsi:type="dcterms:W3CDTF">2024-10-01T18:49:00Z</dcterms:modified>
  <cp:revision>4</cp:revision>
  <dc:subject/>
  <dc:title/>
</cp:coreProperties>
</file>